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2007-6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szCs w:val="24"/>
        </w:rPr>
        <w:t>Дело № 05-0434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 апрел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саченко Сергея Владимировича, ….. года рождения, уроженца …водительское удостоверение: …. не работающего, зарегистрированного и проживающего по адресу: …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1.03.2025 года в 09 час. 41 мин., на 6 километре, а/д Нижневартовск - Излучинск, водитель Исаченко С.В. управляя автомобилем «Чанган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75» государственный регистрационный номер .... регион, совершил маневр обгона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, чем нарушил п.п. 1.3,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Исаченко С.В. </w:t>
      </w:r>
      <w:r>
        <w:rPr>
          <w:rFonts w:cs="Times New Roman" w:ascii="Times New Roman" w:hAnsi="Times New Roman"/>
          <w:color w:val="C00000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661853 об административном правонарушении от 21.03.2025 года, составленный с участием привлекаемого лица, подписанный им; </w:t>
      </w:r>
      <w:r>
        <w:rPr>
          <w:rFonts w:cs="Times New Roman" w:ascii="Times New Roman" w:hAnsi="Times New Roman"/>
          <w:szCs w:val="24"/>
        </w:rPr>
        <w:t>схему места совершения административного правонарушения от 21.03.2025 года, подписанную привлекаемым лицом, и инспектором ГИБДД; дислокацию дорожных знаков и разметки на 2-6 км. а/д  Нижневартовск-Излучинск согласно которой участок дороги на 6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 карточка операции с ВУ; параметры поиска правонарушений; диск с видео фиксацией правонарушения, где зафиксирован выезд на полосу встречного движения в зоне действия дорожного знака 3.20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Исаченко С.В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вершил обгон в 09 часов 41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Исаченко С.В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Исаченко С.В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Исаченко С.В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Исаченко Сергея Владими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5147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